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№ </w:t>
      </w:r>
    </w:p>
    <w:p>
      <w:pPr>
        <w:pStyle w:val="Normal"/>
        <w:shd w:fill="FFFFFF" w:val="clear"/>
        <w:spacing w:lineRule="auto" w:line="228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йма </w:t>
      </w:r>
      <w:r>
        <w:rPr>
          <w:b/>
          <w:bCs/>
          <w:sz w:val="28"/>
          <w:szCs w:val="28"/>
        </w:rPr>
        <w:t xml:space="preserve">жилого помещения в студенческом </w:t>
      </w:r>
      <w:r>
        <w:rPr>
          <w:b/>
          <w:sz w:val="28"/>
          <w:szCs w:val="28"/>
        </w:rPr>
        <w:t>общежити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28" w:before="360" w:after="0"/>
        <w:ind w:right="-83" w:hanging="0"/>
        <w:rPr/>
      </w:pPr>
      <w:r>
        <w:rPr>
          <w:spacing w:val="-8"/>
          <w:sz w:val="28"/>
          <w:szCs w:val="28"/>
        </w:rPr>
        <w:t>г. Гатчина</w:t>
        <w:tab/>
      </w:r>
      <w:r>
        <w:rPr>
          <w:rFonts w:cs="13,7;Times New Roman" w:ascii="13,7;Times New Roman" w:hAnsi="13,7;Times New Roman"/>
          <w:sz w:val="26"/>
          <w:szCs w:val="26"/>
        </w:rPr>
        <w:t>«</w:t>
      </w:r>
      <w:r>
        <w:rPr>
          <w:rFonts w:cs="13,7;Times New Roman" w:ascii="13,7;Times New Roman" w:hAnsi="13,7;Times New Roman"/>
          <w:sz w:val="26"/>
          <w:szCs w:val="26"/>
          <w:u w:val="single"/>
        </w:rPr>
        <w:t xml:space="preserve">     </w:t>
      </w:r>
      <w:r>
        <w:rPr>
          <w:rFonts w:cs="13,7;Times New Roman" w:ascii="13,7;Times New Roman" w:hAnsi="13,7;Times New Roman"/>
          <w:sz w:val="26"/>
          <w:szCs w:val="26"/>
        </w:rPr>
        <w:t>»</w:t>
      </w:r>
      <w:r>
        <w:rPr>
          <w:rFonts w:cs="13,7;Times New Roman" w:ascii="13,7;Times New Roman" w:hAnsi="13,7;Times New Roman"/>
          <w:sz w:val="26"/>
          <w:szCs w:val="26"/>
          <w:u w:val="single"/>
        </w:rPr>
        <w:t xml:space="preserve">                      </w:t>
      </w:r>
      <w:r>
        <w:rPr>
          <w:rFonts w:cs="13,7;Times New Roman" w:ascii="13,7;Times New Roman" w:hAnsi="13,7;Times New Roman"/>
          <w:spacing w:val="-6"/>
          <w:sz w:val="26"/>
          <w:szCs w:val="26"/>
        </w:rPr>
        <w:t xml:space="preserve">2025 </w:t>
      </w:r>
      <w:r>
        <w:rPr>
          <w:rFonts w:cs="13,7;Times New Roman" w:ascii="13,7;Times New Roman" w:hAnsi="13,7;Times New Roman"/>
          <w:spacing w:val="-23"/>
          <w:sz w:val="26"/>
          <w:szCs w:val="26"/>
        </w:rPr>
        <w:t>г.</w:t>
      </w:r>
    </w:p>
    <w:p>
      <w:pPr>
        <w:pStyle w:val="Normal"/>
        <w:shd w:fill="FFFFFF" w:val="clear"/>
        <w:spacing w:lineRule="auto" w:line="228" w:before="293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образовательное учреждение высшего образования Ленинградской области «Гатчинский государственный университет», именуемое в дальнейшем «Университет» в лице врио ректора Моштакова Антона Анатольевича, действующей на основании устава, с одной стороны, и гражданко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чащейся </w:t>
        <w:br/>
        <w:t xml:space="preserve">ГАОУ ВО ЛО «Гатчинский государственный университет» по направлению </w:t>
      </w:r>
      <w:r>
        <w:rPr>
          <w:b/>
          <w:sz w:val="26"/>
          <w:szCs w:val="26"/>
        </w:rPr>
        <w:t>«_______________________________________________________________________»</w:t>
      </w:r>
      <w:r>
        <w:rPr>
          <w:sz w:val="26"/>
          <w:szCs w:val="26"/>
        </w:rPr>
        <w:t xml:space="preserve">,      именуемой в дальнейшем «Наниматель», с другой стороны, вместе именуемые «Стороны», заключили настоящий договор </w:t>
      </w:r>
      <w:r>
        <w:rPr>
          <w:spacing w:val="-1"/>
          <w:sz w:val="26"/>
          <w:szCs w:val="26"/>
        </w:rPr>
        <w:t>(далее - «Договор») о нижеследующем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 предоставляет для проживания на период обучения с 01.09.2025 г. по 30.06.2029 г. койко-место в комнате №________ общежития (из расчета не менее шести квадратных метров жилой площади на одного человека), расположенного по адресу: ____________________________________, для временного проживания в нём.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предоставляется в связи с обучением в ГАОУ ВО ЛО «ГГУ», Гатчинский университет по очной форме.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содержится в техническом паспорте жилого помещения.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shd w:fill="FFFFFF" w:val="clear"/>
        <w:rPr>
          <w:rFonts w:ascii="13,7;Times New Roman" w:hAnsi="13,7;Times New Roman" w:cs="13,7;Times New Roman"/>
          <w:b/>
          <w:b/>
          <w:bCs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z w:val="26"/>
          <w:szCs w:val="26"/>
        </w:rPr>
        <w:t>2.1 Наниматель имеет право:</w:t>
      </w:r>
    </w:p>
    <w:p>
      <w:pPr>
        <w:pStyle w:val="Normal"/>
        <w:shd w:fill="FFFFFF" w:val="clear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bCs/>
          <w:sz w:val="26"/>
          <w:szCs w:val="26"/>
        </w:rPr>
        <w:t>2.1.1 на использование жилого помещения для проживания;</w:t>
      </w:r>
    </w:p>
    <w:p>
      <w:pPr>
        <w:pStyle w:val="Normal"/>
        <w:shd w:fill="FFFFFF" w:val="clear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bCs/>
          <w:sz w:val="26"/>
          <w:szCs w:val="26"/>
        </w:rPr>
        <w:t>2.1.2 на пользование общим имуществом в общежитии;</w:t>
      </w:r>
    </w:p>
    <w:p>
      <w:pPr>
        <w:pStyle w:val="Normal"/>
        <w:shd w:fill="FFFFFF" w:val="clear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bCs/>
          <w:sz w:val="26"/>
          <w:szCs w:val="26"/>
        </w:rPr>
        <w:t>2.1.3 на расторжение в любое время настоящего Договора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bCs/>
          <w:sz w:val="26"/>
          <w:szCs w:val="26"/>
        </w:rPr>
      </w:pPr>
      <w:r>
        <w:rPr>
          <w:rFonts w:cs="13,7;Times New Roman" w:ascii="13,7;Times New Roman" w:hAnsi="13,7;Times New Roman"/>
          <w:color w:val="000000"/>
          <w:sz w:val="26"/>
          <w:szCs w:val="26"/>
          <w:shd w:fill="FFFFFF" w:val="clear"/>
        </w:rPr>
        <w:t>Наниматель может иметь иные права, предусмотренные законодательством РФ.</w:t>
      </w:r>
    </w:p>
    <w:p>
      <w:pPr>
        <w:pStyle w:val="Normal"/>
        <w:shd w:fill="FFFFFF" w:val="clear"/>
        <w:rPr>
          <w:rFonts w:ascii="13,7;Times New Roman" w:hAnsi="13,7;Times New Roman" w:cs="13,7;Times New Roman"/>
          <w:b/>
          <w:b/>
          <w:bCs/>
          <w:spacing w:val="-2"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z w:val="26"/>
          <w:szCs w:val="26"/>
        </w:rPr>
        <w:t>2.2 Наниматель обязан:</w:t>
      </w:r>
    </w:p>
    <w:p>
      <w:pPr>
        <w:pStyle w:val="Normal"/>
        <w:shd w:fill="FFFFFF" w:val="clear"/>
        <w:spacing w:before="5" w:after="0"/>
        <w:jc w:val="both"/>
        <w:rPr>
          <w:rFonts w:ascii="13,7;Times New Roman" w:hAnsi="13,7;Times New Roman" w:cs="13,7;Times New Roman"/>
          <w:spacing w:val="-1"/>
          <w:sz w:val="26"/>
          <w:szCs w:val="26"/>
        </w:rPr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>2.2.1 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Normal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2.2.2 </w:t>
      </w:r>
      <w:r>
        <w:rPr>
          <w:rFonts w:cs="13,7;Times New Roman" w:ascii="13,7;Times New Roman" w:hAnsi="13,7;Times New Roman"/>
          <w:sz w:val="26"/>
          <w:szCs w:val="26"/>
        </w:rPr>
        <w:t>Соблюдать Устав образовательной организации, Правила проживания в общежитии, Правила внутреннего распорядка студенческого общежития, правила техники безопасности, пожарной и общественной безопасности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2.2.3 Обеспечивать сохранность жилого помещения, а также содержать в чистоте и порядке жилое помещение, санитарно-техническое и иное оборудование, находящееся в нем, обеспечивать их сохранность, экономно расходовать электроэнергию, воду.</w:t>
      </w: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 П</w:t>
      </w:r>
      <w:r>
        <w:rPr>
          <w:rFonts w:cs="13,7;Times New Roman" w:ascii="13,7;Times New Roman" w:hAnsi="13,7;Times New Roman"/>
          <w:color w:val="000000"/>
          <w:sz w:val="26"/>
          <w:szCs w:val="26"/>
        </w:rPr>
        <w:t>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ниверситету.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>2.2.4 Своевременно и в полном объеме вносить в установленном порядке плату за пользование жилым помещением (включающую плату за найм жилого помещения и коммунальные услуги), в размере, установленном законодательством РФ, приказами по Университету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2.2.5 По требованию Университета переселяться в другое жилое помещение, предоставленное Университетом, в случае проведения капитального, текущего или аварийного ремонта, при переоборудовании жилых площадей в общежитии, реконструкции общежит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6 Допускать в жилое помещение в любое время представителя Университета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Style16"/>
        <w:shd w:fill="FFFFFF" w:val="clear"/>
        <w:spacing w:before="0" w:after="0"/>
        <w:jc w:val="both"/>
        <w:rPr>
          <w:rFonts w:ascii="13,7;Times New Roman" w:hAnsi="13,7;Times New Roman" w:cs="13,7;Times New Roman"/>
          <w:color w:val="000000"/>
          <w:sz w:val="26"/>
          <w:szCs w:val="26"/>
        </w:rPr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 xml:space="preserve">2.2.7 </w:t>
      </w:r>
      <w:r>
        <w:rPr>
          <w:rFonts w:cs="13,7;Times New Roman" w:ascii="13,7;Times New Roman" w:hAnsi="13,7;Times New Roman"/>
          <w:sz w:val="26"/>
          <w:szCs w:val="26"/>
        </w:rPr>
        <w:t>Информировать Университет об изменении оснований и условий, дающих право пользования жилым помещением, не позднее 1 рабочего дня со дня такого изменения.</w:t>
      </w:r>
    </w:p>
    <w:p>
      <w:pPr>
        <w:pStyle w:val="Style16"/>
        <w:shd w:fill="FFFFFF" w:val="clear"/>
        <w:spacing w:before="0" w:after="0"/>
        <w:jc w:val="both"/>
        <w:rPr>
          <w:rFonts w:ascii="13,7;Times New Roman" w:hAnsi="13,7;Times New Roman" w:cs="13,7;Times New Roman"/>
          <w:color w:val="000000"/>
          <w:sz w:val="26"/>
          <w:szCs w:val="26"/>
        </w:rPr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8 Осуществлять пользование жилым помещением с учетом соблюдения прав и законных интересов соседей, санитарно-гигиенических, экологических и иных требований законодательства</w:t>
      </w:r>
      <w:bookmarkStart w:id="0" w:name="Par766"/>
      <w:bookmarkEnd w:id="0"/>
      <w:r>
        <w:rPr>
          <w:rFonts w:cs="13,7;Times New Roman" w:ascii="13,7;Times New Roman" w:hAnsi="13,7;Times New Roman"/>
          <w:color w:val="000000"/>
          <w:sz w:val="26"/>
          <w:szCs w:val="26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9 В течение 3-х дней с момента подписания или расторжения настоящего Договора предоставить Университету документы для постановки Нанимателя на учет или снятия с регистрационного учета в паспортно-визовой служб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 xml:space="preserve">2.2.10 При расторжении или прекращении настоящего Договора (в связи с окончанием обучения, отчислением, предоставлением академического отпуска без права проживания в общежитии) освободить жилое помещение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2.2.11 При освобождении жилого помещения сдать его в течение 3 дней Университету в надлежащем состоянии, также погасить задолженность по оплате найма жилого помещения и коммунальные услуг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13,7;Times New Roman" w:ascii="13,7;Times New Roman" w:hAnsi="13,7;Times New Roman"/>
          <w:color w:val="000000"/>
          <w:sz w:val="26"/>
          <w:szCs w:val="26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rFonts w:cs="13,7;Times New Roman" w:ascii="13,7;Times New Roman" w:hAnsi="13,7;Times New Roman"/>
          <w:b/>
          <w:spacing w:val="-6"/>
          <w:sz w:val="26"/>
          <w:szCs w:val="26"/>
        </w:rPr>
        <w:t>2.3 Университет имеет право: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3.1 Требовать своевременного внесения платы за жилое помещение и коммунальные услуги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3.2 Требовать расторжения настоящего Договора в случаях нарушения Нанимателем жилищного законодательства и условий настоящего Договора и Правил указанных в п.2.2.2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Университет может иметь иные права, предусмотренные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b/>
          <w:sz w:val="26"/>
          <w:szCs w:val="26"/>
        </w:rPr>
        <w:t>2.4 Университет обязан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2.4.1 Передать Нанимателю свободное от прав иных лиц койко-место в пригодном для проживания жилом помещении в состоянии, отвечающем требованиям пожарной безопасности, санитарно-гигиеническим, экологическим и иным требованиям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2.4.2 </w:t>
      </w: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Ознакомить Нанимателя с </w:t>
      </w:r>
      <w:r>
        <w:rPr>
          <w:rFonts w:cs="13,7;Times New Roman" w:ascii="13,7;Times New Roman" w:hAnsi="13,7;Times New Roman"/>
          <w:sz w:val="26"/>
          <w:szCs w:val="26"/>
        </w:rPr>
        <w:t>Правилами проживания в общежитии, Правилами внутреннего распорядка студенческого общежития, Регламентом вселения в студенческое общежитие и порядком выселения из общежитий, правилами техники безопасности, пожарной и общественной безопасности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3 Осуществлять текущий и капитальный ремонт жилого помещения;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2.4.4 Предоставить Нанимателю другое жилое помещение в общежитиях Университета без расторжения настоящего Договора, в случае проведения капитального, текущего или аварийного ремонта, при переоборудовании жилых площадей в общежитии, реконструкции общежития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5 Принимать участие в своевременной подготовке жилого фонда общежития, санитарно-технического и иного оборудования, находящегося в нем, к эксплуатации в зимних условиях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6 Обеспечивать предоставление Нанимателю коммунальных услуг.</w:t>
      </w:r>
    </w:p>
    <w:p>
      <w:pPr>
        <w:pStyle w:val="ConsPlusNormal"/>
        <w:jc w:val="both"/>
        <w:rPr/>
      </w:pPr>
      <w:r>
        <w:rPr>
          <w:rFonts w:cs="Times New Roman" w:ascii="13,7;Times New Roman" w:hAnsi="13,7;Times New Roman"/>
          <w:sz w:val="26"/>
          <w:szCs w:val="26"/>
        </w:rPr>
        <w:t>2.4.7 Принять в установленные настоящим Договором сроки жилое помещение у Нанимателя с соблюдением условий, предусмотренных подпунктом 2.2.9 пункта 2 настоящего Договора.</w:t>
      </w:r>
    </w:p>
    <w:p>
      <w:pPr>
        <w:pStyle w:val="ConsPlusNormal"/>
        <w:jc w:val="both"/>
        <w:rPr>
          <w:rFonts w:ascii="13,7;Times New Roman" w:hAnsi="13,7;Times New Roman" w:cs="Times New Roman"/>
          <w:sz w:val="26"/>
          <w:szCs w:val="26"/>
        </w:rPr>
      </w:pPr>
      <w:r>
        <w:rPr>
          <w:rFonts w:cs="Times New Roman" w:ascii="13,7;Times New Roman" w:hAnsi="13,7;Times New Roman"/>
          <w:sz w:val="26"/>
          <w:szCs w:val="26"/>
        </w:rPr>
        <w:t>2.4.8 Соблюдать при переустройстве и перепланировке жилого помещения требования, установленные Жилищным кодексом Российской Федерации.</w:t>
        <w:br/>
      </w:r>
      <w:r>
        <w:rPr>
          <w:rFonts w:cs="Times New Roman" w:ascii="13,7;Times New Roman" w:hAnsi="13,7;Times New Roman"/>
          <w:spacing w:val="-6"/>
          <w:sz w:val="26"/>
          <w:szCs w:val="26"/>
        </w:rPr>
        <w:t>Университет несет иные обязанности, предусмотренные законодательством РФ.</w:t>
      </w:r>
    </w:p>
    <w:p>
      <w:pPr>
        <w:pStyle w:val="Normal"/>
        <w:shd w:fill="FFFFFF" w:val="clear"/>
        <w:spacing w:lineRule="auto" w:line="228" w:before="280" w:after="0"/>
        <w:jc w:val="center"/>
        <w:rPr/>
      </w:pPr>
      <w:r>
        <w:rPr>
          <w:b/>
          <w:bCs/>
          <w:spacing w:val="-1"/>
          <w:sz w:val="26"/>
          <w:szCs w:val="26"/>
        </w:rPr>
        <w:t>3. ПРИЕМКА-ПЕРЕДАЧА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13,7;Times New Roman" w:hAnsi="13,7;Times New Roman" w:cs="13,7;Times New Roman"/>
          <w:spacing w:val="-5"/>
          <w:sz w:val="26"/>
          <w:szCs w:val="26"/>
        </w:rPr>
      </w:pPr>
      <w:r>
        <w:rPr>
          <w:rFonts w:cs="13,7;Times New Roman" w:ascii="13,7;Times New Roman" w:hAnsi="13,7;Times New Roman"/>
          <w:spacing w:val="-2"/>
          <w:sz w:val="26"/>
          <w:szCs w:val="26"/>
        </w:rPr>
        <w:t xml:space="preserve">3.1 При расторжении или прекращении Договора Наниматель обязан передать </w:t>
      </w:r>
      <w:r>
        <w:rPr>
          <w:rFonts w:cs="13,7;Times New Roman" w:ascii="13,7;Times New Roman" w:hAnsi="13,7;Times New Roman"/>
          <w:sz w:val="26"/>
          <w:szCs w:val="26"/>
        </w:rPr>
        <w:t>жилое помещение и оборудование в исправном состоянии. При наличии повреждений Наниматель производит необходимый ремонт помещений или испорченного оборудования за свой счет.</w:t>
      </w:r>
    </w:p>
    <w:p>
      <w:pPr>
        <w:pStyle w:val="Normal"/>
        <w:shd w:fill="FFFFFF" w:val="clear"/>
        <w:spacing w:lineRule="auto" w:line="228" w:before="280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ОПЛАТА ПРОЖИВАНИЯ В СТУДЕНЧЕСКОМ ОБЩЕЖИТИИ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4.1 Наниматель вносит плату за жилое помещение в порядке и размере, установленным </w:t>
      </w:r>
      <w:r>
        <w:rPr>
          <w:rFonts w:cs="13,7;Times New Roman" w:ascii="13,7;Times New Roman" w:hAnsi="13,7;Times New Roman"/>
          <w:sz w:val="26"/>
          <w:szCs w:val="26"/>
        </w:rPr>
        <w:t xml:space="preserve">приказом руководителя Университета. 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4.2 Оплата за проживание в студенческом общежитии производится путем банковского перевода на расчетный счет учреждения и выдачей квитанции. Все затраты по зачислению денежных средств на расчетный счет </w:t>
      </w:r>
      <w:r>
        <w:rPr>
          <w:sz w:val="26"/>
          <w:szCs w:val="26"/>
        </w:rPr>
        <w:t>ГАОУ ВО ЛО «Гатчинский государственный университет»</w:t>
      </w:r>
      <w:r>
        <w:rPr>
          <w:rFonts w:cs="13,7;Times New Roman" w:ascii="13,7;Times New Roman" w:hAnsi="13,7;Times New Roman"/>
          <w:sz w:val="26"/>
          <w:szCs w:val="26"/>
        </w:rPr>
        <w:t xml:space="preserve"> возмещаются проживающим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 xml:space="preserve">4.3 Лицам, указанным в части 5 статьи 36 Федерального закона № 273-ФЗ «Об образовании в Российской федерации», нуждающимся в жилых помещениях в общежитиях предоставляются в первоочередном порядке. 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4.4 Лица, указанные в части 5 статьи 36 Федерального закона № 273-ФЗ «Об образовании в Российской федерации», освобождаются от внесения платы за найм помещения в общежитии Университета. 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 xml:space="preserve">4.5 Расходы по оплате дополнительных услуг, не связанных с образовательным процессом, предоставляемых исключительно по желанию студентов, определяются перечнем, объемом и качеством услуг, предоставляемых проживающим. 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4.6 Плата за проживание в студенческом общежитии взимается авансовым платежом за семестр при заселении. Отсрочка платежа или ежемесячные платежи разрешаются приказом ректора Университета в индивидуальном порядке на основании личного заявления.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13,7;Times New Roman" w:ascii="13,7;Times New Roman" w:hAnsi="13,7;Times New Roman"/>
          <w:b/>
          <w:bCs/>
          <w:spacing w:val="-1"/>
          <w:sz w:val="26"/>
          <w:szCs w:val="26"/>
        </w:rPr>
        <w:t xml:space="preserve">5. СРОК ДЕЙСТВИЯ ДОГОВОРА, </w:t>
      </w:r>
      <w:r>
        <w:rPr>
          <w:rFonts w:cs="13,7;Times New Roman" w:ascii="13,7;Times New Roman" w:hAnsi="13,7;Times New Roman"/>
          <w:b/>
          <w:bCs/>
          <w:spacing w:val="-2"/>
          <w:sz w:val="26"/>
          <w:szCs w:val="26"/>
        </w:rPr>
        <w:t>ПОРЯДОК ЕГО РАСТОРЖЕНИЯ И ПРЕКРАЩЕНИЯ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>5.1 Настоящий Договор вступает в силу с момента подписания и действует на период обучения</w:t>
      </w:r>
      <w:r>
        <w:rPr>
          <w:rFonts w:cs="13,7;Times New Roman" w:ascii="13,7;Times New Roman" w:hAnsi="13,7;Times New Roman"/>
          <w:sz w:val="26"/>
          <w:szCs w:val="26"/>
        </w:rPr>
        <w:t xml:space="preserve"> Нанимателя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5.2 Наниматель в любое время может расторгнуть настоящий Договор.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 xml:space="preserve">5.3 Настоящий Договор может быть расторгнут в любое время по соглашению Сторон. 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5.4 Выезд Нанимателя в другое место жительства(пребывания), которым в том числе, является фактическое отсутствие Нанимателя в общежитии в совокупности в течении тридцати дней на протяжении пяти следующих подряд месяцев без уважительных причин, является односторонним отказом Нанимателя от настоящего Договора.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 xml:space="preserve">5.5 Настоящий Договор подлежит расторжению при прекращении образовательных отношений в связи с: отчислением из Университета: отчислением как меры дисциплинарного взыскания; отчислением в связи с переводом для продолжения освоения образовательной программы в другую организацию, осуществляющую образовательную деятельность; отчислением в случае невыполнени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вязи с изменением формы обучения (перевод на заочную форму обучения)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>5.6 Настоящий Договор прекращается в связи: с утратой (разрушением) жилого помещения, со смертью Нанимателя, с окончанием срока обучения.</w:t>
      </w:r>
    </w:p>
    <w:p>
      <w:pPr>
        <w:pStyle w:val="Normal"/>
        <w:shd w:fill="FFFFFF" w:val="clear"/>
        <w:spacing w:before="331" w:after="0"/>
        <w:jc w:val="center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pacing w:val="-1"/>
          <w:sz w:val="26"/>
          <w:szCs w:val="26"/>
        </w:rPr>
        <w:t>6. ОТВЕТСТВЕННОСТЬ СТОРОН</w:t>
      </w:r>
    </w:p>
    <w:p>
      <w:pPr>
        <w:pStyle w:val="Normal"/>
        <w:shd w:fill="FFFFFF" w:val="clear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iCs/>
          <w:sz w:val="26"/>
          <w:szCs w:val="26"/>
        </w:rPr>
        <w:t>6.1 С</w:t>
      </w:r>
      <w:r>
        <w:rPr>
          <w:rFonts w:cs="13,7;Times New Roman" w:ascii="13,7;Times New Roman" w:hAnsi="13,7;Times New Roman"/>
          <w:sz w:val="26"/>
          <w:szCs w:val="26"/>
        </w:rPr>
        <w:t xml:space="preserve">тороны несут ответственность за неисполнение обязательств по Договору в </w:t>
      </w:r>
      <w:r>
        <w:rPr>
          <w:rFonts w:cs="13,7;Times New Roman" w:ascii="13,7;Times New Roman" w:hAnsi="13,7;Times New Roman"/>
          <w:iCs/>
          <w:sz w:val="26"/>
          <w:szCs w:val="26"/>
        </w:rPr>
        <w:t>соответствии с действующим законодательством</w:t>
      </w:r>
      <w:r>
        <w:rPr>
          <w:rFonts w:cs="13,7;Times New Roman" w:ascii="13,7;Times New Roman" w:hAnsi="13,7;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6.2 В случае если по вине Нанимателя будет нанесен материальный ущерб другим жильцам, Наниматель обязан его компенсировать.</w:t>
      </w:r>
    </w:p>
    <w:p>
      <w:pPr>
        <w:pStyle w:val="Normal"/>
        <w:shd w:fill="FFFFFF" w:val="clear"/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6.3 При порче или утрате имущества, находящегося в предоставленном помещении или местах общего пользования, Наниматель несет ответственность в размере </w:t>
      </w:r>
      <w:r>
        <w:rPr>
          <w:rFonts w:cs="13,7;Times New Roman" w:ascii="13,7;Times New Roman" w:hAnsi="13,7;Times New Roman"/>
          <w:sz w:val="26"/>
          <w:szCs w:val="26"/>
        </w:rPr>
        <w:t>причиненного ущерба.</w:t>
      </w:r>
    </w:p>
    <w:p>
      <w:pPr>
        <w:pStyle w:val="Normal"/>
        <w:shd w:fill="FFFFFF" w:val="clear"/>
        <w:spacing w:before="326" w:after="0"/>
        <w:jc w:val="center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b/>
          <w:bCs/>
          <w:spacing w:val="-2"/>
          <w:sz w:val="26"/>
          <w:szCs w:val="26"/>
        </w:rPr>
        <w:t>7. ИНЫЕ УСЛОВИЯ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/>
      </w:pPr>
      <w:r>
        <w:rPr>
          <w:rFonts w:cs="13,7;Times New Roman" w:ascii="13,7;Times New Roman" w:hAnsi="13,7;Times New Roman"/>
          <w:spacing w:val="-1"/>
          <w:sz w:val="26"/>
          <w:szCs w:val="26"/>
        </w:rPr>
        <w:t xml:space="preserve">7.1 Университет не принимает на себя обязательств по предоставлению </w:t>
      </w:r>
      <w:r>
        <w:rPr>
          <w:rFonts w:cs="13,7;Times New Roman" w:ascii="13,7;Times New Roman" w:hAnsi="13,7;Times New Roman"/>
          <w:spacing w:val="-2"/>
          <w:sz w:val="26"/>
          <w:szCs w:val="26"/>
        </w:rPr>
        <w:t xml:space="preserve">Нанимателю отдельного жилого помещения в случае изменения его семейного </w:t>
      </w:r>
      <w:r>
        <w:rPr>
          <w:rFonts w:cs="13,7;Times New Roman" w:ascii="13,7;Times New Roman" w:hAnsi="13,7;Times New Roman"/>
          <w:sz w:val="26"/>
          <w:szCs w:val="26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>
          <w:rFonts w:ascii="13,7;Times New Roman" w:hAnsi="13,7;Times New Roman" w:cs="13,7;Times New Roman"/>
          <w:sz w:val="26"/>
          <w:szCs w:val="26"/>
        </w:rPr>
      </w:pPr>
      <w:r>
        <w:rPr>
          <w:rFonts w:cs="13,7;Times New Roman" w:ascii="13,7;Times New Roman" w:hAnsi="13,7;Times New Roman"/>
          <w:sz w:val="26"/>
          <w:szCs w:val="26"/>
        </w:rPr>
        <w:t>7.2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both"/>
        <w:rPr/>
      </w:pPr>
      <w:r>
        <w:rPr>
          <w:rFonts w:cs="13,7;Times New Roman" w:ascii="13,7;Times New Roman" w:hAnsi="13,7;Times New Roman"/>
          <w:sz w:val="26"/>
          <w:szCs w:val="26"/>
        </w:rPr>
        <w:t>7.3 Настоящий Договор составлен в двух экземплярах, один из которых находится у Университета, другой – у Нанимателя.</w:t>
      </w:r>
    </w:p>
    <w:p>
      <w:pPr>
        <w:pStyle w:val="Normal"/>
        <w:shd w:fill="FFFFFF" w:val="clear"/>
        <w:spacing w:lineRule="auto" w:line="228" w:before="280" w:after="0"/>
        <w:ind w:right="516" w:hanging="0"/>
        <w:jc w:val="center"/>
        <w:rPr/>
      </w:pPr>
      <w:r>
        <w:rPr>
          <w:b/>
          <w:sz w:val="26"/>
          <w:szCs w:val="26"/>
        </w:rPr>
        <w:t>ЮРИДИЧЕСКИЕ АДРЕСА  И РЕКВИЗИТЫ СТОРОН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 w:before="280" w:after="0"/>
        <w:ind w:right="-72" w:hanging="0"/>
        <w:jc w:val="both"/>
        <w:rPr/>
      </w:pPr>
      <w:r>
        <w:rPr>
          <w:spacing w:val="-8"/>
          <w:sz w:val="26"/>
          <w:szCs w:val="26"/>
        </w:rPr>
        <w:t>Университет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188300 Ленинградская область, г. Гатчина, ул. Рощинская, д. 5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ПАО «Банк «Санкт-Петербург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ИНН: 4705015324 КПП: 470501001, ОКТМО: 4161810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4060381049025400000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28"/>
        <w:ind w:right="-72" w:hanging="0"/>
        <w:rPr>
          <w:sz w:val="26"/>
          <w:szCs w:val="26"/>
        </w:rPr>
      </w:pPr>
      <w:r>
        <w:rPr>
          <w:sz w:val="26"/>
          <w:szCs w:val="26"/>
        </w:rPr>
        <w:t>Наименование банка: Дополнительный офис «Гатчинский» ПАО «Банк «Санкт-Петербург»</w:t>
        <w:br/>
        <w:t>БИК: 044030</w:t>
      </w:r>
      <w:bookmarkStart w:id="1" w:name="_GoBack"/>
      <w:bookmarkEnd w:id="1"/>
      <w:r>
        <w:rPr>
          <w:sz w:val="26"/>
          <w:szCs w:val="26"/>
        </w:rPr>
        <w:t>790</w:t>
        <w:br/>
        <w:t>Корсчет: 30101810500000000653</w:t>
      </w:r>
    </w:p>
    <w:p>
      <w:pPr>
        <w:pStyle w:val="Normal"/>
        <w:shd w:fill="FFFFFF" w:val="clear"/>
        <w:spacing w:lineRule="auto" w:line="228"/>
        <w:ind w:right="516" w:hanging="0"/>
        <w:jc w:val="both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516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ниматель:</w:t>
      </w:r>
    </w:p>
    <w:p>
      <w:pPr>
        <w:sectPr>
          <w:type w:val="continuous"/>
          <w:pgSz w:w="11906" w:h="16838"/>
          <w:pgMar w:left="1418" w:right="851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договор составлен в двух экземплярах и хранится у каждой из сторон этого Договора.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uto" w:line="228"/>
        <w:rPr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underscore"/>
        </w:tabs>
        <w:spacing w:lineRule="auto" w:line="2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ниверситет:</w:t>
      </w:r>
      <w:r>
        <w:rPr>
          <w:spacing w:val="-8"/>
          <w:sz w:val="28"/>
          <w:szCs w:val="28"/>
          <w:u w:val="single"/>
        </w:rPr>
        <w:tab/>
      </w:r>
      <w:r>
        <w:rPr>
          <w:spacing w:val="-8"/>
          <w:sz w:val="28"/>
          <w:szCs w:val="28"/>
        </w:rPr>
        <w:t xml:space="preserve">               Наниматель:</w:t>
      </w:r>
      <w:r>
        <w:rPr>
          <w:spacing w:val="-8"/>
          <w:sz w:val="28"/>
          <w:szCs w:val="28"/>
          <w:u w:val="single"/>
        </w:rPr>
        <w:tab/>
        <w:tab/>
        <w:tab/>
        <w:tab/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960" w:leader="underscore"/>
        </w:tabs>
        <w:spacing w:lineRule="auto" w:line="228"/>
        <w:rPr/>
      </w:pPr>
      <w:r>
        <w:rPr>
          <w:spacing w:val="-8"/>
        </w:rPr>
        <w:t xml:space="preserve">                                                          </w:t>
      </w:r>
      <w:r>
        <w:rPr>
          <w:spacing w:val="-8"/>
        </w:rPr>
        <w:t>(подпись)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245" w:leader="underscore"/>
        </w:tabs>
        <w:spacing w:lineRule="auto" w:line="228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u w:val="single"/>
        </w:rPr>
        <w:t xml:space="preserve">      </w:t>
      </w:r>
      <w:r>
        <w:rPr>
          <w:spacing w:val="-8"/>
          <w:sz w:val="24"/>
          <w:szCs w:val="24"/>
          <w:u w:val="single"/>
        </w:rPr>
        <w:t xml:space="preserve">                                                       </w:t>
      </w:r>
      <w:r>
        <w:rPr>
          <w:spacing w:val="-8"/>
          <w:sz w:val="28"/>
          <w:szCs w:val="28"/>
          <w:u w:val="single"/>
        </w:rPr>
        <w:t xml:space="preserve">                   </w:t>
      </w:r>
      <w:r>
        <w:rPr>
          <w:spacing w:val="-8"/>
          <w:sz w:val="28"/>
          <w:szCs w:val="28"/>
        </w:rPr>
        <w:t xml:space="preserve">               </w:t>
      </w:r>
      <w:r>
        <w:rPr>
          <w:spacing w:val="-2"/>
          <w:sz w:val="24"/>
          <w:szCs w:val="24"/>
          <w:u w:val="single"/>
        </w:rPr>
        <w:t xml:space="preserve">  </w:t>
      </w:r>
      <w:r>
        <w:rPr>
          <w:spacing w:val="-2"/>
          <w:sz w:val="24"/>
          <w:szCs w:val="24"/>
          <w:u w:val="single"/>
        </w:rPr>
        <w:t>________________________________</w:t>
      </w:r>
      <w:r>
        <w:rPr>
          <w:spacing w:val="-8"/>
        </w:rPr>
        <w:t xml:space="preserve">                               (ФИО, полностью)</w:t>
      </w: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</w:rPr>
        <w:t>(ФИО, полностью)</w:t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6960" w:leader="underscore"/>
        </w:tabs>
        <w:spacing w:lineRule="auto" w:line="2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6960" w:leader="underscore"/>
        </w:tabs>
        <w:spacing w:lineRule="auto" w:line="2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8" w:leader="none"/>
          <w:tab w:val="left" w:pos="6960" w:leader="underscore"/>
        </w:tabs>
        <w:spacing w:lineRule="auto" w:line="228"/>
        <w:rPr/>
      </w:pPr>
      <w:r>
        <w:rPr>
          <w:spacing w:val="-8"/>
          <w:sz w:val="28"/>
          <w:szCs w:val="28"/>
        </w:rPr>
        <w:t>М.П.</w:t>
        <w:tab/>
      </w:r>
    </w:p>
    <w:sectPr>
      <w:type w:val="continuous"/>
      <w:pgSz w:w="11906" w:h="16838"/>
      <w:pgMar w:left="1418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7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4:00Z</dcterms:created>
  <dc:creator>Антошков</dc:creator>
  <dc:description>select distinct
(case when Р”РµРєР’СЃРµР”Р°РЅРЅС‹РµРЎС‚СѓРґРµРЅС‚Р°.Р¤Р°РєСѓР»СЊС‚РµС‚='Р¤Р°РєСѓР»СЊС‚РµС‚ РјРµРЅРµРґР¶РјРµРЅС‚Р°, СЃРѕС†РёР°Р»СЊРЅРѕР№ СЂР°Р±РѕС‚С‹ Рё С‚СѓСЂРёР·РјР°' then 'С„Р°РєСѓР»СЊС‚РµС‚Р°   РјРµРЅРµРґР¶РјРµРЅС‚Р°, СЃРѕС†РёР°Р»СЊРЅРѕР№ СЂР°Р±РѕС‚С‹ Рё С‚СѓСЂРёР·РјР°' else lower(replace(replace(replace  (Р¤Р°РєСѓР»СЊС‚РµС‚,'С„Р°РєСѓР»СЊС‚РµС‚',''),'РёР№','РѕРіРѕ'),'С‹Р№','РѕРіРѕ')) + ' С„Р°РєСѓР»СЊС‚РµС‚Р°' END) as Р¤Р°РєСѓР»СЊС‚РµС‚2,
Р”РµРєР’СЃРµР”Р°РЅРЅС‹РµРЎС‚СѓРґРµРЅС‚Р°.РћР±С‰РµР¶РёС‚РёРµР”РѕРіРѕРІРѕСЂ,
Р”РµРєР’СЃРµР”Р°РЅРЅС‹РµРЎС‚СѓРґРµРЅС‚Р°.РћР±С‰РµР¶РёС‚РёРµР”Р°С‚Р°,
Р”РµРєР’СЃРµР”Р°РЅРЅС‹РµРЎС‚СѓРґРµРЅС‚Р°.Р“РѕРґ_РџРѕСЃС‚СѓРїР»РµРЅРёСЏ as Р“РѕРґРќР°С‡Р°Р»Р°,
(case when Р”РµРєР’СЃРµР”Р°РЅРЅС‹РµРЎС‚СѓРґРµРЅС‚Р°.РџРѕР»='Р–РµРЅ' then 'РіСЂР°Р¶РґР°РЅРєРѕР№' else 'РіСЂР°Р¶РґР°РЅРёРЅРѕРј' END) as a,
Р”РµРєР’СЃРµР”Р°РЅРЅС‹РµРЎС‚СѓРґРµРЅС‚Р°.Р¤Р°РјРёР»РёСЏ + ' ' + Р”РµРєР’СЃРµР”Р°РЅРЅС‹РµРЎС‚СѓРґРµРЅС‚Р°.РРјСЏ+ ' ' + isnull(Р”РµРєР’СЃРµР”Р°РЅРЅС‹РµРЎС‚СѓРґРµРЅС‚Р°.РћС‚С‡РµСЃС‚РІРѕ,'') as Р¤РРћ, Р”РµРєР’СЃРµР”Р°РЅРЅС‹РµРЎС‚СѓРґРµРЅС‚Р°.Р¤Р°РјРёР»РёСЏ, Р”РµРєР’СЃРµР”Р°РЅРЅС‹РµРЎС‚СѓРґРµРЅС‚Р°.РРјСЏ, Р”РµРєР’СЃРµР”Р°РЅРЅС‹РµРЎС‚СѓРґРµРЅС‚Р°.РћС‚С‡РµСЃС‚РІРѕ,
(case when Р”РµРєР’СЃРµР”Р°РЅРЅС‹РµРЎС‚СѓРґРµРЅС‚Р°.РџРѕР»='Р–РµРЅ' then 'РµР№СЃСЏ' else 'РµРіРѕСЃСЏ' END) as aР°,
(case when Р”РµРєР’СЃРµР”Р°РЅРЅС‹РµРЎС‚СѓРґРµРЅС‚Р°.Р¤Р°РєСѓР»СЊС‚РµС‚='РўРµС…РЅРѕР»РѕРіРёС‡РµСЃРєРёР№ С„Р°РєСѓР»СЊС‚РµС‚' or Р”РµРєР’СЃРµР”Р°РЅРЅС‹РµРЎС‚СѓРґРµРЅС‚Р°.Р¤Р°РєСѓР»СЊС‚РµС‚='РўРµС…РЅРёС‡РµСЃРєРёР№ С„Р°РєСѓР»СЊС‚РµС‚' or Р”РµРєР’СЃРµР”Р°РЅРЅС‹РµРЎС‚СѓРґРµРЅС‚Р°.Р¤Р°РєСѓР»СЊС‚РµС‚='РђРіСЂРѕРїСЂРѕРјС‹С€Р»РµРЅРЅС‹Р№ С„Р°РєСѓР»СЊС‚РµС‚' or Р”РµРєР’СЃРµР”Р°РЅРЅС‹РµРЎС‚СѓРґРµРЅС‚Р°.Р¤Р°РєСѓР»СЊС‚РµС‚='РџРѕР»РёС‚РµС…РЅРёС‡РµСЃРєРёР№ С„Р°РєСѓР»СЊС‚РµС‚' then 'СЃСЂРµРґРЅРµРіРѕ РїСЂРѕС„РµСЃСЃРёРѕРЅР°Р»СЊРЅРѕРіРѕ РѕР±СЂР°Р·РѕРІР°РЅРёСЏ' else 'РІС‹СЃС€РµРіРѕ РѕР±СЂР°Р·РѕРІР°РЅРёСЏ' END) as РЈРћ,
Р”РµРєР’СЃРµР”Р°РЅРЅС‹РµРЎС‚СѓРґРµРЅС‚Р°.РєСѓСЂСЃ,
(case when Р”РµРєР’СЃРµР”Р°РЅРЅС‹РµРЎС‚СѓРґРµРЅС‚Р°.Р¤РѕСЂРјР°_РѕР±СѓС‡РµРЅРёСЏРљРѕРґ=1 then 'РѕС‡РЅРѕР№' when Р”Р</dc:description>
  <cp:keywords/>
  <dc:language>en-US</dc:language>
  <cp:lastModifiedBy>Kab-220-01</cp:lastModifiedBy>
  <cp:lastPrinted>2019-02-08T14:20:00Z</cp:lastPrinted>
  <dcterms:modified xsi:type="dcterms:W3CDTF">2025-10-21T07:54:00Z</dcterms:modified>
  <cp:revision>2</cp:revision>
  <dc:subject/>
  <dc:title>Договор общежитие</dc:title>
</cp:coreProperties>
</file>