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а проведения  практик  студентов юридического факультета направление «Юриспруденция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деление по лицензионно-разреши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е УМВД России по Гатчинскому райо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ий городской суд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куратура Гатчинского района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>«ЮФиКо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Юридическая компания </w:t>
      </w:r>
      <w:r>
        <w:rPr>
          <w:rFonts w:cs="Times New Roman" w:ascii="Times New Roman" w:hAnsi="Times New Roman"/>
          <w:smallCaps/>
          <w:spacing w:val="-2"/>
          <w:sz w:val="28"/>
          <w:szCs w:val="28"/>
        </w:rPr>
        <w:t xml:space="preserve"> ООО </w:t>
      </w:r>
      <w:r>
        <w:rPr>
          <w:rFonts w:cs="Times New Roman" w:ascii="Times New Roman" w:hAnsi="Times New Roman"/>
          <w:sz w:val="28"/>
          <w:szCs w:val="28"/>
        </w:rPr>
        <w:t>«АТЛАНТ-ГЕОДЕЗИЯ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УР ОМВД РОССИИ ПО Волосовскому району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УР ОМВД РФ по г.Первоуральску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алата адвокатов Ленинградской област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>«АДМ СПб»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ственный отдел по г.Гатчина Следств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ения Следственного комитета РФ по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УФМС России </w:t>
      </w:r>
      <w:r>
        <w:rPr>
          <w:rFonts w:cs="Times New Roman" w:ascii="Times New Roman" w:hAnsi="Times New Roman"/>
          <w:spacing w:val="-3"/>
          <w:sz w:val="28"/>
          <w:szCs w:val="28"/>
        </w:rPr>
        <w:t>по Санкт-Петербургу и Ленинградской области 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м районе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ий районный отдел судебных приставов УФССП по Ленинградской област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участок №11 мирового суда г.о. Нальчик Кабардино-Балкарской республик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мэк»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ский городской суд Мурманской област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патиты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ВД РОССИИ Кандалакшский, г. Кандалакша Мурманской области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ногопрофильная консалтинговая группа </w:t>
      </w:r>
      <w:r>
        <w:rPr>
          <w:rFonts w:cs="Times New Roman" w:ascii="Times New Roman" w:hAnsi="Times New Roman"/>
          <w:sz w:val="28"/>
          <w:szCs w:val="28"/>
        </w:rPr>
        <w:t>«ВЕГА» (ООО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ОО «Центр независимой экспертизы «Аспек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2:00Z</dcterms:created>
  <dc:creator> Пользователь</dc:creator>
  <dc:description/>
  <cp:keywords/>
  <dc:language>en-US</dc:language>
  <cp:lastModifiedBy> Пользователь</cp:lastModifiedBy>
  <dcterms:modified xsi:type="dcterms:W3CDTF">2016-10-14T08:29:00Z</dcterms:modified>
  <cp:revision>4</cp:revision>
  <dc:subject/>
  <dc:title/>
</cp:coreProperties>
</file>