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41"/>
        <w:gridCol w:w="178"/>
        <w:gridCol w:w="1240"/>
        <w:gridCol w:w="3260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Ректору ГАОУ ВО ЛО «ГГУ»</w:t>
            </w:r>
          </w:p>
          <w:p>
            <w:pPr>
              <w:pStyle w:val="Normal"/>
              <w:jc w:val="both"/>
              <w:rPr/>
            </w:pPr>
            <w:r>
              <w:rPr/>
              <w:t>Туфанову А.О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: сер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выдан (кем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выдан (когда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страх. св-во ПФ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708"/>
              <w:rPr>
                <w:u w:val="single"/>
              </w:rPr>
            </w:pPr>
            <w:r>
              <w:rPr/>
              <w:t>Прошу Вас принять меня на работу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структурного подразделения/кафедры)</w:t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лжности, размер ставки)</w:t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дата приёма/период работы)</w:t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вид занятости: основное место работы или по совместительству)</w:t>
            </w:r>
          </w:p>
        </w:tc>
      </w:tr>
    </w:tbl>
    <w:p>
      <w:pPr>
        <w:pStyle w:val="Normal"/>
        <w:rPr/>
      </w:pPr>
      <w:r>
        <w:rPr/>
        <w:t xml:space="preserve">Если за последние два года работали на государственной службе необходимо указать реквизиты организации и должнос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4130</wp:posOffset>
                      </wp:positionV>
                      <wp:extent cx="14287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1.9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Начало трудовой деятельно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9210</wp:posOffset>
                      </wp:positionV>
                      <wp:extent cx="1428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2.3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Бумажная трудовая книж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9210</wp:posOffset>
                      </wp:positionV>
                      <wp:extent cx="1428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5pt;margin-top:2.3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Ксерокопия трудовой книж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8735</wp:posOffset>
                      </wp:positionV>
                      <wp:extent cx="1428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3.0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Электронная трудовая книжк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8735</wp:posOffset>
                      </wp:positionV>
                      <wp:extent cx="14287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5pt;margin-top:3.0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Справка с основного места работ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1275</wp:posOffset>
                      </wp:positionV>
                      <wp:extent cx="14287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pt;margin-top:3.2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Сведения о трудовой деятельности (СТД-Р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2409"/>
      </w:tblGrid>
      <w:tr>
        <w:trPr>
          <w:trHeight w:val="101" w:hRule="atLeast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огласовано</w:t>
      </w:r>
      <w:r>
        <w:rPr/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268"/>
        <w:gridCol w:w="567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подразд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р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А. Андреев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Муковнина</w:t>
            </w:r>
          </w:p>
        </w:tc>
      </w:tr>
      <w:tr>
        <w:trPr>
          <w:trHeight w:val="42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Руководитель  центра организации учебного процесса (только для  ПП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Г. Судоргина</w:t>
            </w:r>
          </w:p>
        </w:tc>
      </w:tr>
      <w:tr>
        <w:trPr>
          <w:trHeight w:val="42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В. Полевая</w:t>
            </w:r>
          </w:p>
        </w:tc>
      </w:tr>
      <w:tr>
        <w:trPr>
          <w:trHeight w:val="38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Заведующий сектором воинского уче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.А. Копылов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2:00Z</dcterms:created>
  <dc:creator>www.PHILka.RU</dc:creator>
  <dc:description/>
  <cp:keywords/>
  <dc:language>en-US</dc:language>
  <cp:lastModifiedBy>Специалист ОК</cp:lastModifiedBy>
  <cp:lastPrinted>2024-10-24T10:17:00Z</cp:lastPrinted>
  <dcterms:modified xsi:type="dcterms:W3CDTF">2025-01-15T07:45:00Z</dcterms:modified>
  <cp:revision>56</cp:revision>
  <dc:subject/>
  <dc:title/>
</cp:coreProperties>
</file>