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 об  олимпиада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ОУ ВО ЛО «Государственный институт экономики, финансов, права и технологий» для профессионально ориентированной молодежи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оложение об олимпиадах </w:t>
      </w:r>
      <w:r>
        <w:rPr>
          <w:b/>
          <w:sz w:val="28"/>
          <w:szCs w:val="28"/>
          <w:lang w:val="ru-RU"/>
        </w:rPr>
        <w:t>АОУ ВО ЛО «Государственный  институт  экономики, финансов, права и технолог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для профессионально ориентированной молодежи» </w:t>
      </w:r>
      <w:r>
        <w:rPr>
          <w:sz w:val="28"/>
          <w:szCs w:val="28"/>
        </w:rPr>
        <w:t xml:space="preserve"> (далее – Положение) определяет порядок организации и проведения олимпиад </w:t>
      </w:r>
      <w:r>
        <w:rPr>
          <w:sz w:val="28"/>
          <w:szCs w:val="28"/>
          <w:lang w:val="ru-RU"/>
        </w:rPr>
        <w:t>Государственного  института  экономики, финансов, права и технологий</w:t>
      </w:r>
      <w:r>
        <w:rPr>
          <w:sz w:val="28"/>
          <w:szCs w:val="28"/>
        </w:rPr>
        <w:t xml:space="preserve"> (далее – олимпиад),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организационно-методическое обеспечение, порядок участия в олимпиа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и определение победите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2. Основными целями и задачами олимпиад является выявление и развитие у учащихся  образовательных учреждений творческих способностей и интереса к научной деятельности, выявление и поддержка одаренных детей, пропаганда научных зн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3. Олимпиады проводится ежегодно Государственным институтом экономики, финансов, права и технологий (далее – институтом) по следующим предметам: </w:t>
      </w:r>
      <w:r>
        <w:rPr>
          <w:b/>
          <w:sz w:val="28"/>
          <w:szCs w:val="28"/>
          <w:lang w:val="ru-RU"/>
        </w:rPr>
        <w:t>математика, обществознание, история, прав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Содержание олимпиадных заданий определяется оргкомитетами олимпиад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ядок организации и проведения олимпи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1.   Олимпиады проводятся ежегодно в один этап в сроки, определяемые оргкомитет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2.   Участие в олимпиадах для всех участников – бесплатно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3. Финансовое обеспечение организации и проведения олимпиад осуществляется за счет внебюджетных средств  ГИЭФП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елляция по итогам олимпиад не проводи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>По решению оргкомитета и предметных комиссий олимпиады могут проводиться на базе образовательных учреждений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3. Организационно-методическое обеспечение олимпиад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</w:r>
      <w:r>
        <w:rPr>
          <w:sz w:val="28"/>
          <w:szCs w:val="28"/>
          <w:lang w:val="ru-RU"/>
        </w:rPr>
        <w:t>3.1. Для организационно-методического обеспечения олимпиад по предметам ежегодно создаются оргкомите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Оргкомитеты формируются из представителей кафедр, специалистов факультета дополнительного образования и  учебно-методического  отде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ru-RU"/>
        </w:rPr>
        <w:t xml:space="preserve">4. Порядок участия в олимпиадах и определение победителе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4.1. В олимпиадах принимают участие обучающиеся в общеобразовательных учреждениях, учреждениях среднего профессионального образования и др.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4.2. Победителями и призерами считаются участники награжденные дипломами 1-й, 2-й и 3-й степени. Другие участники могут награждаться сертификатами участника, грамотами и пр.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>4.3. Ежегодно по итогам олимпиады ректор ГИЭФПТ  издает приказ, утверждающий победителей олимпиад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5. Права победителей и призеров олимпиад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1. Дипломы, сертификаты, грамоты олимпиад  действительны в текущем учебном году при предъявлении в приемную комиссию ГИЭФПТ.</w:t>
      </w:r>
    </w:p>
    <w:p>
      <w:pPr>
        <w:pStyle w:val="TextBody"/>
        <w:ind w:left="142" w:firstLine="578"/>
        <w:rPr>
          <w:szCs w:val="28"/>
        </w:rPr>
      </w:pPr>
      <w:r>
        <w:rPr>
          <w:szCs w:val="28"/>
        </w:rPr>
        <w:t>5.2. Порядок поступления в вуз победителей и призеров олимпиад ГИЭФПТ определяется ежегодно правилами приема.</w:t>
      </w:r>
    </w:p>
    <w:p>
      <w:pPr>
        <w:pStyle w:val="TextBody"/>
        <w:ind w:firstLine="720"/>
        <w:rPr/>
      </w:pPr>
      <w:r>
        <w:rPr>
          <w:szCs w:val="28"/>
        </w:rPr>
        <w:t xml:space="preserve">5.3. Начисление дополнительных баллов за индивидуальные достижения абитуриентам, предъявившим в приемную комиссию ГИЭФПТ  дипломы олимпиад, проводится в соответствии с Порядком  учета  индивидуальных достижений поступающих при приеме на обучение в АОУ ВО ЛО «Государственный институт экономики, финансов, права и технологий».   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6:00Z</dcterms:created>
  <dc:creator>NONE</dc:creator>
  <dc:description/>
  <cp:keywords/>
  <dc:language>en-US</dc:language>
  <cp:lastModifiedBy>1</cp:lastModifiedBy>
  <cp:lastPrinted>2015-03-19T14:39:00Z</cp:lastPrinted>
  <dcterms:modified xsi:type="dcterms:W3CDTF">2017-12-15T08:29:00Z</dcterms:modified>
  <cp:revision>4</cp:revision>
  <dc:subject/>
  <dc:title>УТРЕРЖДАЮ</dc:title>
</cp:coreProperties>
</file>